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1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/>
        <w:t xml:space="preserve">                             </w:t>
      </w:r>
      <w:r>
        <w:rPr>
          <w:rFonts w:cs="Comic Sans MS" w:ascii="Comic Sans MS" w:hAnsi="Comic Sans MS"/>
          <w:b/>
          <w:sz w:val="52"/>
          <w:szCs w:val="52"/>
        </w:rPr>
        <w:t>Color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52"/>
          <w:lang w:val="en-US" w:eastAsia="en-US"/>
        </w:rPr>
      </w:pPr>
      <w:r>
        <w:rPr>
          <w:rFonts w:cs="Comic Sans MS" w:ascii="Comic Sans MS" w:hAnsi="Comic Sans MS"/>
          <w:b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185420</wp:posOffset>
                </wp:positionV>
                <wp:extent cx="4559300" cy="470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705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369435" cy="4608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370.55pt;mso-wrap-distance-left:9.05pt;mso-wrap-distance-right:9.05pt;mso-wrap-distance-top:0pt;mso-wrap-distance-bottom:0pt;margin-top:14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369435" cy="4608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403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Cs w:val="28"/>
                              </w:rPr>
                              <w:t>RISPONDI SEGNANDO CON UNA CROCETTA LA RISPOSTA CORRE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Pasciuto vuol di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gra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mag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f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hi incontra il lup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Un agne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un ga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un c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Il lupo decide d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litigare col c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seguire il cane dal suo padr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andare nel bos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Che cosa nota il lupo intorno al collo del ca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il coll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una fer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un s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Il lupo preferisce morire di fame anziché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1.perdere la liber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Time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2.servire un essere um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3.vivere nei bos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504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FF0000"/>
                          <w:szCs w:val="28"/>
                        </w:rPr>
                        <w:t>RISPONDI SEGNANDO CON UNA CROCETTA LA RISPOSTA CORRET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Pasciuto vuol dire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grass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mag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for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hi incontra il lupo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Un agne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un gat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un c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Il lupo decide di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litigare col can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seguire il cane dal suo padron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andare nel bos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Che cosa nota il lupo intorno al collo del can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il coll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una feri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un seg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Il lupo preferisce morire di fame anziché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1.perdere la libertà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Times"/>
                          <w:color w:val="000000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2.servire un essere uman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Cs w:val="28"/>
                        </w:rPr>
                        <w:t>3.vivere nei bosch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517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IL LUPO E IL C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n lupo magro e sfinito incontra un cane ben pasciuto, con il pelo folto e lucido. Si fermano, si salutano e il lupo domand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Come mai tu sei così grasso? Io sono molto più forte di te, eppure, guardami: sto morendo di fame e non mi reggo sulle zamp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Anche tu, amico mio, puoi ingrassare, se vieni con il mio padrone. C'è solo da far la guardia di notte perché non entrino in casa i lad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Bene, ci sto. Sono stanco di prendere acqua e neve e di affannarmi in cerca di cib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entre camminano, il lupo si accorge che il cane ha un segno intorno al col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Che cos'è questo, amico? - gli doma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Sai, di solito mi lega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E, dimmi: se vuoi puoi andarten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Eh, no - risponde il ca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- Allora, cane, goditi tu i bei pasti. Io preferisco morire di fame piuttosto che rinunciare alla mia liber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FF0000"/>
                          <w:sz w:val="32"/>
                          <w:szCs w:val="32"/>
                        </w:rPr>
                        <w:t>IL LUPO E IL CA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Un lupo magro e sfinito incontra un cane ben pasciuto, con il pelo folto e lucido. Si fermano, si salutano e il lupo domand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Come mai tu sei così grasso? Io sono molto più forte di te, eppure, guardami: sto morendo di fame e non mi reggo sulle zamp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Anche tu, amico mio, puoi ingrassare, se vieni con il mio padrone. C'è solo da far la guardia di notte perché non entrino in casa i ladr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Bene, ci sto. Sono stanco di prendere acqua e neve e di affannarmi in cerca di cib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Mentre camminano, il lupo si accorge che il cane ha un segno intorno al coll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Che cos'è questo, amico? - gli doman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Sai, di solito mi legan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E, dimmi: se vuoi puoi andartene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Eh, no - risponde il ca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  <w:t>- Allora, cane, goditi tu i bei pasti. Io preferisco morire di fame piuttosto che rinunciare alla mia libertà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Time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924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0T15:15:00Z</dcterms:modified>
  <cp:revision>2</cp:revision>
  <dc:subject/>
  <dc:title/>
</cp:coreProperties>
</file>